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11.2018 г. период поставки: 10.12.2018 г. – 28.02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5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10.12.2018г. – 28.02.2019г.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5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4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4»  окт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4» ок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5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10.12.2018г. – 28.02.2019г.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5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4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4»  окт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4» ок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18-12-06T12:40:00Z</dcterms:modified>
  <cp:revision>67</cp:revision>
  <dc:subject/>
  <dc:title>Тендерная заявка  №1</dc:title>
</cp:coreProperties>
</file>